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4.08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7/01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ójt Gminy Podgórzyn zawiadamia, że w dniu 09.10.2006r.  w publicznym  dostępnym wykazie danych został umieszczony  wniosek  MEW Śnieżka J. Baczyński, R. Czajka Sp. Jawna ul. Tęczowa 11, 58-560 Jelenia Góra w sprawie  wydania decyzji o środowiskowych uwarunkowaniach na zgodę realizacji przedsięwzięcia  polegającego na : </w:t>
      </w:r>
      <w:r>
        <w:rPr>
          <w:rFonts w:cs="Arial" w:ascii="Arial" w:hAnsi="Arial"/>
          <w:b/>
          <w:bCs/>
          <w:iCs/>
          <w:sz w:val="24"/>
          <w:szCs w:val="24"/>
        </w:rPr>
        <w:t>„remoncie istniejącego ujęcia wodnego z urządzeniami hydrotechnicznymi ( jaz, zasuwy, kanały derywacyjne i przelewowe, rura dostarczajaca wodę średnicy 1100 mm), budowa małej elektrowni wodnej na działce 533/9, wykonanie przyłacza energetycznego zgodnie z technicznymi warunkami przyłączenia  wydanymi przez koncern EnergiaPro we Wrocławiu, modernizacja kanału odpływowego z elektrowni do rzeki ( w części rura pod ziemią w części wybetonowany otwarty kanał odpływowy). Wykorzystany  zostanie po wyremontowaniu istniejący jaz spiętrzający wodę na wysokość 3,5 m, całkowita długość istniejącego rurociągu o średnicy 1100 mm wynosi 250 mb, zostanie przedłyuzony  o 30 m rura o średnicy 800mm pod ziemią do wejścia do elektrowni, przy ulicy Brzezie Karkonoskie, na działce 533/9 obręb Miłków powstanie obiekt jednokondygnacyjny kubaturowy o wymiarach 4x5m, powierzchnia zabudowy 20 m2, z elektrowni rura o średnicyregulacji pot. Czerwonka na odcinku od ujścia do rzeki Podgórnej w czaszy suchego zbiornika Cieplice do zbiornika w Marczycach, w km. 3+500 biegu pot. Czerwonka w gminie Podgórzyn i w gminie Jelenia Góra”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6 października 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5:00Z</dcterms:created>
  <dc:creator>xxx</dc:creator>
  <dc:description/>
  <cp:keywords/>
  <dc:language>en-US</dc:language>
  <cp:lastModifiedBy>xxx</cp:lastModifiedBy>
  <dcterms:modified xsi:type="dcterms:W3CDTF">2006-11-07T07:56:00Z</dcterms:modified>
  <cp:revision>3</cp:revision>
  <dc:subject/>
  <dc:title>Podgórzyn, dn</dc:title>
</cp:coreProperties>
</file>